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сероссийский конкурс Программы "100 лучших товаров России" 2014 г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бедители федера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уре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381"/>
        <w:gridCol w:w="4015"/>
        <w:gridCol w:w="1208"/>
      </w:tblGrid>
      <w:tr>
        <w:trPr>
          <w:trHeight w:val="1183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п</w:t>
            </w:r>
          </w:p>
        </w:tc>
        <w:tc>
          <w:tcPr>
            <w:tcW w:w="43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конкурсного тов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 предприятия</w:t>
            </w:r>
          </w:p>
        </w:tc>
        <w:tc>
          <w:tcPr>
            <w:tcW w:w="40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курентные преимущества товар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Статус «Новинка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(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дукция производственно-технического назначения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tbl>
      <w:tblPr>
        <w:tblW w:w="101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285"/>
        <w:gridCol w:w="1200"/>
      </w:tblGrid>
      <w:tr>
        <w:trPr>
          <w:trHeight w:val="4817" w:hRule="atLeast"/>
        </w:trPr>
        <w:tc>
          <w:tcPr>
            <w:tcW w:w="4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Удобрение азотно-фосфорное комплексное Диаммонийфосфат (ТУ 2186-017-56937109-2009)                                                                                         </w:t>
            </w:r>
            <w:r>
              <w:rPr>
                <w:rFonts w:cs="Arial" w:ascii="Bookman Old Style" w:hAnsi="Bookman Old Style"/>
                <w:bCs/>
                <w:i/>
                <w:iCs/>
                <w:sz w:val="28"/>
                <w:szCs w:val="28"/>
              </w:rPr>
              <w:t>ООО "Промышленная группа "Фосфорит"</w:t>
            </w:r>
          </w:p>
        </w:tc>
        <w:tc>
          <w:tcPr>
            <w:tcW w:w="42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стоянное совершенствование технологии в рамках интегрированной системы менеджмента, обновление оборудования, внедрение новых реагентов, реконструкция техпроцессов  позволили повысить гранулометрический состав ДАФ на 2 пункта, по сравнению с прошлым конкурсом в 2009 году, а также низкое содержание тяжелых металлов в исходном сырье, - обеспечивают превосходство над аналогами по потребительским свойствам и показателям безопасности товара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слуги производственно-технического назнач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1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285"/>
        <w:gridCol w:w="1200"/>
      </w:tblGrid>
      <w:tr>
        <w:trPr>
          <w:trHeight w:val="4740" w:hRule="atLeast"/>
        </w:trPr>
        <w:tc>
          <w:tcPr>
            <w:tcW w:w="4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Техническое обслуживание и ремонт железнодорожной автоматики и телемеханики                                                                 Волховстроевская дистанция сигнализации, централизации и блокировки Октябрьская дирекция инфраструктуры Центральная дирекция инфраструктуры ОАО "РЖД"</w:t>
            </w:r>
          </w:p>
        </w:tc>
        <w:tc>
          <w:tcPr>
            <w:tcW w:w="42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плом отраслевого конкурса "Лучшее подразделение в проекте "бережливое производство на полигоне ОЖД", 2013; передовая организация в отрасли по технической оснащённости, первой опробовала опытную эксплуатацию единой корпоративной системы управления инфраструктурой, высокие показатели среднего времени восстановления отказов, себестоимости услуг, производительности труда и количества отказов за год, разработана детальная программа повышения качества обслуживания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ан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дукция производственно-технического назнач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1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285"/>
        <w:gridCol w:w="1200"/>
      </w:tblGrid>
      <w:tr>
        <w:trPr>
          <w:trHeight w:val="5663" w:hRule="atLeast"/>
        </w:trPr>
        <w:tc>
          <w:tcPr>
            <w:tcW w:w="4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Композиция полимерная Спецпласт-109М                                                                                            </w:t>
            </w:r>
            <w:r>
              <w:rPr>
                <w:rFonts w:cs="Arial" w:ascii="Bookman Old Style" w:hAnsi="Bookman Old Style"/>
                <w:bCs/>
                <w:i/>
                <w:iCs/>
                <w:sz w:val="28"/>
                <w:szCs w:val="28"/>
              </w:rPr>
              <w:t xml:space="preserve"> ЗАО "СПЕЦХИММОНТАЖ"</w:t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восходит аналоги по показателям пожарной безопасности, не уступая аналогам по другим показателям качества, товар защищен патентом, стабильность характеристик обеспечивается внедрённой интегрированной системой менеджмента, в том числе - системой энергетического менеджмента на соответствие требованиям ГОСТ Р ИСО 50001-2012 (ISO 50001:2011)                                         Диплом Российского союза строителей "За существенный вклад в укрепление и развитие строительной отрасли Ленинградской области", 2013; Сертификат IQnet "За достижения в развитии и становлении системы менеджмента России", 20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слуги для населения</w:t>
      </w:r>
    </w:p>
    <w:tbl>
      <w:tblPr>
        <w:tblW w:w="101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285"/>
        <w:gridCol w:w="1200"/>
      </w:tblGrid>
      <w:tr>
        <w:trPr>
          <w:trHeight w:val="6630" w:hRule="atLeast"/>
        </w:trPr>
        <w:tc>
          <w:tcPr>
            <w:tcW w:w="4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Услуги гостиничного комплекса "Отдохни"                                                                                  </w:t>
            </w:r>
            <w:r>
              <w:rPr>
                <w:rFonts w:cs="Arial" w:ascii="Bookman Old Style" w:hAnsi="Bookman Old Style"/>
                <w:bCs/>
                <w:i/>
                <w:iCs/>
                <w:sz w:val="28"/>
                <w:szCs w:val="28"/>
              </w:rPr>
              <w:t xml:space="preserve"> ИП Казакова Г.М.</w:t>
            </w:r>
          </w:p>
        </w:tc>
        <w:tc>
          <w:tcPr>
            <w:tcW w:w="42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ирокий спектр  гостиничных, оздоровительных и образовательных услуг, нацеленность коллектива на постоянное совершенствование и улучшение качества обслуживания, активное участие в общественных мероприятиях города Волхова выделяет гостиничный комплекс "Отдохни" из ряда аналогичных организаций муниципального образования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грады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сертификат и серебряная медаль "Лидер России 2013" гостинично-досуговому комплексу "Отдохни", именная медаль "За эффективность" руководителю  Казаковой Г.М.,  именной диплом "Специалист года 2013" бухгалтеру Виниченко Л.З. от Союза национальных бизнес-рейтингов России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20"/>
      <w:pgMar w:left="1418" w:right="1418" w:gutter="0" w:header="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13:00Z</dcterms:created>
  <dc:creator>Дмитрий</dc:creator>
  <dc:description/>
  <cp:keywords/>
  <dc:language>en-US</dc:language>
  <cp:lastModifiedBy>Дмитрий</cp:lastModifiedBy>
  <dcterms:modified xsi:type="dcterms:W3CDTF">2014-11-19T11:37:00Z</dcterms:modified>
  <cp:revision>3</cp:revision>
  <dc:subject/>
  <dc:title>Всероссийский конкурс Программы "100 лучших товаров России" 2014 года</dc:title>
</cp:coreProperties>
</file>